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uplicate File Locator v3.3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.S. Ataras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is a BETA of the next vrsion of DF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ll the docs you'll need are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Run DFL /? to get command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version of DFL (this one) ha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Save &amp; Load DFL's state (duplicate list, file database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Run and save the state unattended just like the /l(a/w)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Include &amp; exclude dirs and subdirs. See cmdline help for /i &amp; /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List ouput (F9 or P) improved. Now called 'Expor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. Security  Scan and Security Report provide CRC verification of files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ystem from a centralized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. Network  setup  allows  connection/disconnection  to/from  servers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Multiple file mask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Better network identification of drives. See disk selection window (F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File groups can be subsorted by name/path/date/length/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Flags field in list window now tells if a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n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changed by date. Security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changed by length. Security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changed by existence - been deleted. Security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changed by content - CRC. Security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the author for questions or comments see the online hel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